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ĐƠN MƯỢN HỒ SƠ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Kính gởi :</w:t>
      </w:r>
      <w:r>
        <w:rPr>
          <w:rFonts w:cs="Times New Roman" w:ascii="Times New Roman" w:hAnsi="Times New Roman"/>
          <w:b/>
          <w:i/>
          <w:sz w:val="28"/>
        </w:rPr>
        <w:t xml:space="preserve"> Ban Giám Hiệu  Trường THPT Trần Ph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:</w:t>
        <w:tab/>
      </w:r>
    </w:p>
    <w:p>
      <w:pPr>
        <w:pStyle w:val="Normal"/>
        <w:tabs>
          <w:tab w:val="clear" w:pos="720"/>
          <w:tab w:val="left" w:pos="27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cha (mẹ) của học sinh 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ang học lớp :………………………… năm học: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y tôi làm đơn này kính xin Ban Giám Hiệu nhà trường cho tôi mượn hồ sơ của con chúng tôi gồm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i/>
          <w:sz w:val="26"/>
        </w:rPr>
        <w:t>(Phụ huynh ghi r loại hồ sơ cần mượn: Hoc bạ, giấy khai sinh…)</w:t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Lý do :</w:t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cam kết sẽ hoàn trả lại đầy đủ hồ sơ đã mượn trong khoảng thời gian ………… ngày (từ ngày ………………………………… đến ngày ……………………….......……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chân thành cảm 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Ngày ……… tháng ……… năm ………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u w:val="single"/>
        </w:rPr>
        <w:t>DUYỆT CỦA BAN GIÁM HIỆU</w:t>
      </w:r>
      <w:r>
        <w:rPr>
          <w:rFonts w:cs="Times New Roman" w:ascii="Times New Roman" w:hAnsi="Times New Roman"/>
          <w:b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>Ng</w:t>
      </w:r>
      <w:r>
        <w:rPr>
          <w:rFonts w:cs="Times New Roman" w:ascii="Times New Roman" w:hAnsi="Times New Roman"/>
          <w:sz w:val="26"/>
          <w:lang w:val="vi-VN"/>
        </w:rPr>
        <w:t>ười làm đơn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0:00Z</dcterms:created>
  <dc:creator>computer</dc:creator>
  <dc:description/>
  <cp:keywords/>
  <dc:language>en-US</dc:language>
  <cp:lastModifiedBy>Vo Hoang Luan</cp:lastModifiedBy>
  <cp:lastPrinted>2009-08-24T07:35:00Z</cp:lastPrinted>
  <dcterms:modified xsi:type="dcterms:W3CDTF">2022-11-29T02:58:00Z</dcterms:modified>
  <cp:revision>5</cp:revision>
  <dc:subject/>
  <dc:title>COÄNG HOØA XAÕ HOÄI CHUÛ NGHÓA VIEÄT NAM</dc:title>
</cp:coreProperties>
</file>